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60390</wp:posOffset>
            </wp:positionH>
            <wp:positionV relativeFrom="paragraph">
              <wp:posOffset>-370840</wp:posOffset>
            </wp:positionV>
            <wp:extent cx="84836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ragraph">
                  <wp:posOffset>-620395</wp:posOffset>
                </wp:positionV>
                <wp:extent cx="4574540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ÉPUBLIQ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MAIRIE DE SAINT-MARTIN-DU-TER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85pt;mso-wrap-distance-left:7.05pt;mso-wrap-distance-right:7.05pt;mso-wrap-distance-top:0pt;mso-wrap-distance-bottom:0pt;margin-top:-48.85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lbertus Medium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ÉPUBLIQUE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lbertus Medium"/>
                          <w:color w:val="0000FF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MAIRIE DE SAINT-MARTIN-DU-TER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-11430</wp:posOffset>
                </wp:positionV>
                <wp:extent cx="114300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01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25pt;mso-wrap-distance-left:9.05pt;mso-wrap-distance-right:9.05pt;mso-wrap-distance-top:0pt;mso-wrap-distance-bottom:0pt;margin-top:-0.9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01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cription « SÉJOUR AU CAMPING » de 11 à 17 an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u lundi 21 juillet 2025 au vendredi 25 juillet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Limitée à 15 jeun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ité aux St Martinoi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SÉJOUR AU CAMPING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YELLOH VILLAGE "LE RIDIN"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LIEU-DIT MAYOCQ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0550 LE CROTOY (SOMME)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 :                             PRÉNOM :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SE :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ÉPHONE :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Adhésion année 2024-2025 selon délibération n°2024/66 du 16 décembre 2024 (bulletin d’adhésion à compléter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e 25 € / an pour les familles de la commune de Saint-Martin-du-Tert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e 30 € / an pour les familles hors la commune de Saint-Martin-du-Tert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tte adhésion est due pour l’année scolaire et à compter d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our de fréquentation.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hésion annuelle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60655</wp:posOffset>
                </wp:positionV>
                <wp:extent cx="257175" cy="128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2.65pt;width:20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b/>
          <w:sz w:val="18"/>
          <w:szCs w:val="18"/>
        </w:rPr>
        <w:t xml:space="preserve"> 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9525</wp:posOffset>
                </wp:positionV>
                <wp:extent cx="257175" cy="128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5pt;margin-top:0.75pt;width:20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5.00 € St Martinois            30.00 € Extérieur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cipation des familles selon délibération 2025/23 du 26 mai 2025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257175" cy="1289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0.4pt;width:20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0320</wp:posOffset>
                </wp:positionV>
                <wp:extent cx="257175" cy="128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pt;margin-top:1.6pt;width:20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18.66 € St Martinois            207.66 € Extérieur</w:t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 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284" w:firstLine="708"/>
        <w:jc w:val="both"/>
        <w:rPr>
          <w:sz w:val="20"/>
        </w:rPr>
      </w:pPr>
      <w:r>
        <w:rPr>
          <w:sz w:val="20"/>
        </w:rPr>
        <w:t>Département du Val-d'Oise - Arrondissement de Sarcelles - Canton de Fosses</w:t>
      </w:r>
    </w:p>
    <w:p>
      <w:pPr>
        <w:pStyle w:val="Normal"/>
        <w:jc w:val="both"/>
        <w:rPr/>
      </w:pPr>
      <w:r>
        <w:rPr>
          <w:sz w:val="20"/>
        </w:rPr>
        <w:t>Place Louis Désenclos- 95270 SAINT-MARTIN-DU-TERTRE Tél. : 01.34.09.15.00 Télécopie : 01.30.35.72.73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2:00Z</dcterms:created>
  <dc:creator>Mairie de SAINT MARTIN</dc:creator>
  <dc:description/>
  <cp:keywords/>
  <dc:language>en-US</dc:language>
  <cp:lastModifiedBy>Christine</cp:lastModifiedBy>
  <cp:lastPrinted>2024-12-12T10:51:00Z</cp:lastPrinted>
  <dcterms:modified xsi:type="dcterms:W3CDTF">2025-06-11T13:26:00Z</dcterms:modified>
  <cp:revision>21</cp:revision>
  <dc:subject/>
  <dc:title> </dc:title>
</cp:coreProperties>
</file>